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深圳地铁、深圳桂庙路组织员工体检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通讯员 蒲俊 何伟）为保障员工的身体健康，彰显对员工的关怀。近日，深圳地铁、深圳桂庙路项目组织全体员工分批次进行了健康体检。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了不影响日常工作，同时确保每一位员工都能参加体检，全面了解员工健康状况，项目部根据实际情况进行了周密的计划，将体检分批次进行，制定了详细的人员体检计划表，确保工作、体检两不误，切实把体检工作落实到位。本次健康体检主要检查了内外科、血常规、腹部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超、血压、心电图等十余项内容，让员工及时了解自身的健康状况，进行有针对性地预防，对保障员工身体健康起到了促进作用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员工对企业的发展至关重要，项目部本着以人为本的理念，坚持每年组织员工体检。本次体检是真心关爱员工健康的举措，让员工切实感受到了组织的温暖，受到广大员工的一致欢迎和好评。</w:t>
      </w:r>
    </w:p>
    <w:p>
      <w:pPr>
        <w:pStyle w:val="Normal"/>
        <w:rPr/>
      </w:pPr>
      <w:r>
        <w:rPr/>
        <w:drawing>
          <wp:inline distT="0" distB="0" distL="0" distR="0">
            <wp:extent cx="5254625" cy="302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302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9:13:00Z</dcterms:created>
  <dc:creator>林泓志</dc:creator>
  <dc:description/>
  <cp:keywords/>
  <dc:language>en-US</dc:language>
  <cp:lastModifiedBy>林泓志</cp:lastModifiedBy>
  <dcterms:modified xsi:type="dcterms:W3CDTF">2015-05-14T09:16:00Z</dcterms:modified>
  <cp:revision>1</cp:revision>
  <dc:subject/>
  <dc:title>深圳地铁、深圳桂庙路组织员工体检</dc:title>
</cp:coreProperties>
</file>