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Style w:val="Style13"/>
          <w:lang w:val="en-US" w:eastAsia="zh-CN"/>
        </w:rPr>
      </w:pPr>
      <w:r>
        <w:rPr>
          <w:rStyle w:val="Style13"/>
          <w:lang w:val="en-US" w:eastAsia="zh-CN"/>
        </w:rPr>
        <w:t>废弃铁路，枯树”再“开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rFonts w:cs="宋体" w:ascii="宋体" w:hAnsi="宋体"/>
          <w:lang w:val="en-US" w:eastAsia="zh-CN"/>
        </w:rPr>
        <w:t>“</w:t>
      </w:r>
      <w:r>
        <w:rPr>
          <w:lang w:val="en-US" w:eastAsia="zh-CN"/>
        </w:rPr>
        <w:t>五一”前夕，合山市旅游局“百年老矿十里花廊”观光铁路重点项目之一的铁路自行车项目正式亮相试行（网易军事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次试行的铁路自行车项目并非使用正常运行的铁轨，全线使用废弃铁路。这是对资源的的一种再利用，像这些废弃的铁路想看到火车在上面飞奔是没多大可能的了。如果要拆掉却会浪费更多的人力、物力和财力，而不拆也会浪费土地资源。现如今废弃铁路再次成为主角，不但没有成为负担，反而带来了意外的收获。把废弃铁路做成一项旅游项目，不但成功地解决浪费的问题，也会让企业得到一定的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在进站口验票的时候经常遇到一些家长带着自己的小朋友来看火车，现在这个项目运行，家长可以和小朋友一起来进一步了解火车是在怎样的轨道上运行的，而不是仅仅看看停在轨道上的火车而已，并且可以亲自体验自己骑着自行车行驶在当初火车走过的轨迹。或许在这样玩的同时家长能更好的向小孩子普及一些关于铁路的知识，小朋友也能更容易记住。也会激起小朋友的求知欲望，想要进一步的了解铁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rFonts w:cs="宋体" w:ascii="宋体" w:hAnsi="宋体"/>
          <w:lang w:val="en-US" w:eastAsia="zh-CN"/>
        </w:rPr>
        <w:t>“</w:t>
      </w:r>
      <w:r>
        <w:rPr>
          <w:lang w:val="en-US" w:eastAsia="zh-CN"/>
        </w:rPr>
        <w:t>百年老矿十里花廊”观光铁路项目全线使用废弃铁路，且铁路的两边将种上各种花草树木，形成一条铁路沿线的“十里花廊”，游客在游“十里花廊”的过程中既能运动健康又能休闲观光，昔日的废弃地如今将变成不可或缺的旅游景点。想想渐渐淡出人们视线的“枯树”，如今再开出了绚烂的“花朵”，再一次吸引了人们的眼球。虽然不再有火车在上面疾驰，运送着一批又一批的旅客与货物，但是轨道上的自行车不也将吸引着一批又一批的游客来体验火车走过的轨迹，刷新着你的记忆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sz w:val="36"/>
          <w:szCs w:val="36"/>
          <w:lang w:val="en-US" w:eastAsia="zh-CN"/>
        </w:rPr>
      </w:pPr>
      <w:r>
        <w:rPr>
          <w:sz w:val="36"/>
          <w:szCs w:val="36"/>
          <w:lang w:val="en-US" w:eastAsia="zh-CN"/>
        </w:rPr>
        <w:t>李土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0:00Z</dcterms:created>
  <dc:creator>1992219.td</dc:creator>
  <dc:description/>
  <dc:language>en-US</dc:language>
  <cp:lastModifiedBy>1992219.td</cp:lastModifiedBy>
  <dcterms:modified xsi:type="dcterms:W3CDTF">2015-05-08T07:13:50Z</dcterms:modified>
  <cp:revision>2</cp:revision>
  <dc:subject/>
  <dc:title>废弃铁路“枯树”再“开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