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0"/>
          <w:szCs w:val="30"/>
          <w:lang w:eastAsia="zh-CN"/>
        </w:rPr>
      </w:pPr>
      <w:r>
        <w:rPr>
          <w:sz w:val="30"/>
          <w:szCs w:val="30"/>
          <w:lang w:eastAsia="zh-CN"/>
        </w:rPr>
        <w:t>为更具人性关怀的制度点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近日，有媒体就铁路部门多次谢绝上海盲人黄鸣和她的导盲犬上车这一情况推出系列报道，能否携带导盲犬上车再度成为舆论的焦点。对此中国铁路总公司回应，近期铁路部门将研究出台相关措施办法，满足残障旅客携带服务犬进站乘车需求，进一步方便残障旅客出行。（</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 京华时报</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铁路部门拒绝黄鸣和她的导盲犬同时乘火车，这一举动也不是什么盲目之举，规章制度在那摆着，他们也不过是对现有的《铁路旅客运输规程》严格执行罢了。但是对于许多盲人朋友来说，心里头是会有些不舒坦了，导盲犬对于他们的意义就相当于正常人的双眼一样的重要，“强硬”让自己把自己的双眼与自己分离，也是有些“不近人情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社会在发展，在进步，普通大众对服务行业的服务质量的要求也是越来越高。社会大众也是希望相关的部门能在严管之下莫忘多一些“人性关怀”，特别是对社会上的一些弱势群体，能给他们多些“关照”，让他们能生活得更容易些，更便捷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对于上边提到的事件，有的人就说了，按照国家的相关法律规定，是允许导盲犬上公共交通工具，当铁路部门的规定不符合上位法的规定时，应当遵照上位法，同意导盲犬与盲人朋友一同乘车，为此，一大片对铁路部门的“讨伐”的声音便接踵而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eastAsia="zh-CN"/>
        </w:rPr>
      </w:pPr>
      <w:r>
        <w:rPr>
          <w:rFonts w:ascii="宋体" w:hAnsi="宋体" w:cs="宋体"/>
          <w:sz w:val="28"/>
          <w:szCs w:val="28"/>
          <w:lang w:eastAsia="zh-CN"/>
        </w:rPr>
        <w:t>对于我个人来说，我也是认为制度是不能脱离对人性的尊重与关怀而独立存在的。正如华盛顿说的：“开始是人创造了制度，后来是制度创造了人，制度的设计是以人性为基础的，而制度也会激发或者限制人性，所以，在制度进行设计的时候，要充分的考虑人性的因素。”但这种成熟的，稳定的</w:t>
      </w:r>
      <w:r>
        <w:rPr>
          <w:rFonts w:ascii="宋体" w:hAnsi="宋体" w:cs="宋体"/>
          <w:sz w:val="28"/>
          <w:szCs w:val="28"/>
          <w:lang w:eastAsia="zh-CN"/>
        </w:rPr>
        <w:t>制度</w:t>
      </w:r>
      <w:r>
        <w:rPr>
          <w:rFonts w:ascii="宋体" w:hAnsi="宋体" w:cs="宋体"/>
          <w:sz w:val="28"/>
          <w:szCs w:val="28"/>
          <w:lang w:eastAsia="zh-CN"/>
        </w:rPr>
        <w:t>，</w:t>
      </w:r>
      <w:r>
        <w:rPr>
          <w:rFonts w:ascii="宋体" w:hAnsi="宋体" w:cs="宋体"/>
          <w:sz w:val="28"/>
          <w:szCs w:val="28"/>
          <w:lang w:eastAsia="zh-CN"/>
        </w:rPr>
        <w:t>难道不</w:t>
      </w:r>
      <w:r>
        <w:rPr>
          <w:rFonts w:ascii="宋体" w:hAnsi="宋体" w:cs="宋体"/>
          <w:sz w:val="28"/>
          <w:szCs w:val="28"/>
          <w:lang w:eastAsia="zh-CN"/>
        </w:rPr>
        <w:t>需要在一个时间段的探索中取得，而是在“讨伐”中逼出来的</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lang w:eastAsia="zh-CN"/>
        </w:rPr>
      </w:pPr>
      <w:r>
        <w:rPr>
          <w:rFonts w:ascii="宋体" w:hAnsi="宋体" w:cs="宋体"/>
          <w:sz w:val="28"/>
          <w:szCs w:val="28"/>
          <w:lang w:eastAsia="zh-CN"/>
        </w:rPr>
        <w:t>其实，我们也不必要太过</w:t>
      </w:r>
      <w:r>
        <w:rPr>
          <w:rFonts w:ascii="宋体" w:hAnsi="宋体" w:cs="宋体"/>
          <w:sz w:val="28"/>
          <w:szCs w:val="28"/>
          <w:lang w:eastAsia="zh-CN"/>
        </w:rPr>
        <w:t>于</w:t>
      </w:r>
      <w:r>
        <w:rPr>
          <w:rFonts w:ascii="宋体" w:hAnsi="宋体" w:cs="宋体"/>
          <w:sz w:val="28"/>
          <w:szCs w:val="28"/>
          <w:lang w:eastAsia="zh-CN"/>
        </w:rPr>
        <w:t>纠结于这个事件，来进行无休止的“讨伐”</w:t>
      </w:r>
      <w:r>
        <w:rPr>
          <w:rFonts w:ascii="宋体" w:hAnsi="宋体" w:cs="宋体"/>
          <w:sz w:val="28"/>
          <w:szCs w:val="28"/>
          <w:lang w:eastAsia="zh-CN"/>
        </w:rPr>
        <w:t>。</w:t>
      </w:r>
      <w:r>
        <w:rPr>
          <w:rFonts w:ascii="宋体" w:hAnsi="宋体" w:cs="宋体"/>
          <w:sz w:val="28"/>
          <w:szCs w:val="28"/>
          <w:lang w:eastAsia="zh-CN"/>
        </w:rPr>
        <w:t>为了满足残障旅客携带服务犬上车，铁路部门也是蛮拼的，接受了大众的建议，也是开始着手研究出台相关的措施办法。社会在进步，人性的关怀也开始渗入到了我们身边的各个角落。感受到了吗？那些冰冷的条条框框确确实实开始有了温度，也让我们大家一起，为这更人性的规章制度点个赞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lang w:eastAsia="zh-CN"/>
        </w:rPr>
      </w:pPr>
      <w:r>
        <w:rPr>
          <w:sz w:val="28"/>
          <w:szCs w:val="28"/>
          <w:lang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mac</dc:creator>
  <dc:description/>
  <dc:language>en-US</dc:language>
  <cp:lastModifiedBy>mac</cp:lastModifiedBy>
  <dcterms:modified xsi:type="dcterms:W3CDTF">2015-03-23T14:22:38Z</dcterms:modified>
  <cp:revision>0</cp:revision>
  <dc:subject/>
  <dc:title>为更人性化的制度点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