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做好事不留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谢谢，太谢谢您了师傅！”近日，一位年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岁的汉子紧紧地抓住集宁车辆段职工高桂民的手深切地感谢道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原来就在前几天，高桂民在早晨上班的途中捡到了一部三星手机。来到单位后，他把电话放在办公桌上等着失主打来电话。果不其然，上午十点多的时候电话铃响了。高桂民赶紧接起电话，那头显得有些激动，高桂民知道失主着急就马上表示：十分钟后在单位附近盐库丁字路口予以归还。挂了电话后，坐在旁边的小张有些疑惑地问道：“直接让他来咱们单位取不就行了吗？干嘛还要出去？您的腿刚做完手术行动又不方便。”原来，高桂民的腿在去年因股骨头坏死刚做完手术，前段日子又因为走路不慎，刚好了一点的腿又二次受挫，行动很是不便。单位领导一再要他回家休养几天。但是，高桂民并没有因为腿受了伤就请假休息，一直坚持上班，因为腿疼，每天来单位上班头上都渗着豆大的汗点，这不禁让小张生出一股敬畏之情。听着小张的疑惑，高桂民不紧不慢地说道：“那不就暴露了咱们了吗，我们做好事不留名！”小张释然的点点头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十分钟后，高桂民见到了失主，经过对话才得知：原来这是他岳父的手机，因为昨晚喝多了酒，不慎把手机丢失，直到今天早晨酒醒才知道手机丢失，本来没打算能找回，不曾想碰到了好心的高师傅。小伙子一再询问高师傅的住所及工作单位，但高师傅始终没有告诉他，最后失主又表示请高师傅吃饭，高师傅也委婉拒绝了。（兰小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1:00Z</dcterms:created>
  <dc:creator>Sky123.Org</dc:creator>
  <dc:description/>
  <cp:keywords/>
  <dc:language>en-US</dc:language>
  <cp:lastModifiedBy>Administrator</cp:lastModifiedBy>
  <dcterms:modified xsi:type="dcterms:W3CDTF">2013-08-08T02:58:00Z</dcterms:modified>
  <cp:revision>285</cp:revision>
  <dc:subject/>
  <dc:title/>
</cp:coreProperties>
</file>